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osquito Games</w:t>
      </w:r>
    </w:p>
    <w:p>
      <w:pPr>
        <w:pStyle w:val="Corpodeltesto2"/>
        <w:rPr>
          <w:sz w:val="22"/>
        </w:rPr>
      </w:pPr>
      <w:r>
        <w:rPr>
          <w:sz w:val="22"/>
        </w:rPr>
        <w:t>Un’originalissima convention di giochi vivacizza l’estate di Marina Rome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Sabato 26 e domenica 27 luglio giocatori e giocatrici provenienti da tutta Italia si riuniranno a Marina Romea per la 1° edizione del Mosquito Games, la convention di giochi della costa ravennate.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ell’ambito della manifestazione &lt;&lt;Un Paese in Gioco&gt;&gt; organizzata dalla Pro Loco, il circolo Quintet, ludoteca storica di Ravenna, propone una serie di iniziative che daranno, a tutti i curiosi e appassionati, la possibilità di conoscere e sperimentare tantissimi giochi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>Si va dai tradizionali “scacchi”</w:t>
      </w:r>
      <w:r>
        <w:rPr>
          <w:rFonts w:cs="Tahoma" w:ascii="Verdana" w:hAnsi="Verdana"/>
          <w:b/>
          <w:sz w:val="22"/>
        </w:rPr>
        <w:t>,</w:t>
      </w:r>
      <w:r>
        <w:rPr>
          <w:rFonts w:cs="Tahoma" w:ascii="Verdana" w:hAnsi="Verdana"/>
          <w:sz w:val="22"/>
        </w:rPr>
        <w:t xml:space="preserve"> all’orientaleggiante “go”; dai giochi di ruolo “Dungens&amp;Dragons” (classico e sempreverde) “Warhammer” e “Paranoia”,</w:t>
      </w:r>
      <w:r>
        <w:rPr>
          <w:rFonts w:cs="Tahoma" w:ascii="Verdana" w:hAnsi="Verdana"/>
          <w:b/>
          <w:sz w:val="22"/>
        </w:rPr>
        <w:t xml:space="preserve"> </w:t>
      </w:r>
      <w:r>
        <w:rPr>
          <w:rFonts w:cs="Tahoma" w:ascii="Verdana" w:hAnsi="Verdana"/>
          <w:sz w:val="22"/>
        </w:rPr>
        <w:t>ai giochi di carte “Bang”</w:t>
      </w:r>
      <w:r>
        <w:rPr>
          <w:rFonts w:cs="Tahoma" w:ascii="Verdana" w:hAnsi="Verdana"/>
          <w:b/>
          <w:sz w:val="22"/>
        </w:rPr>
        <w:t xml:space="preserve"> </w:t>
      </w:r>
      <w:r>
        <w:rPr>
          <w:rFonts w:cs="Tahoma" w:ascii="Verdana" w:hAnsi="Verdana"/>
          <w:sz w:val="22"/>
        </w:rPr>
        <w:t>e “Great Dalmuti”; dal sorprendente gioco da tavolo “X-Bugs”, ai collaudati boardgame come “Cartagena”, “Puerto rico”, “Carcassonne” e “Coloni di Catan” (prova valida per il campionato italiano); fino alle più recenti applicazioni e variazioni di giochi di comitato e  gioco di ruolo dal vivo.  Non mancheranno inoltre prototipi di giochi in fase di sperimentazione, e una travolgente avventura live con i “liquidator”.</w:t>
      </w:r>
    </w:p>
    <w:p>
      <w:pPr>
        <w:pStyle w:val="Bagno"/>
        <w:jc w:val="both"/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 w:val="false"/>
          <w:sz w:val="22"/>
        </w:rPr>
        <w:t>Tutti i tornei, le partite e le iniziative saranno gratuite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Nell’arco di un paio di giorni si potrà giocare ad essere: spregevoli trafficanti a Puerto Rico, terrorizzati contadini di un villaggio dell’Europa centrale assediato dai licantropi, esploratori e colonizzatori di nuovi mondi, personaggi in cerca d’autore con Pirandello, sceriffi e bounty killer nel vecchio West, investigatori sulle tracce di Jack lo Squartatore, vampiri, combattenti e maghi medioevali, cavalieri dell’Orlando Furioso, Bugs Bunny, Gatto Silvestro e moltissimi altri personaggi. Quel che si dice un week end movimentato!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 xml:space="preserve">Impossibile elencare tutti i giochi proposti, si rimanda per questo al programma dettagliato sul sito </w:t>
      </w:r>
      <w:hyperlink r:id="rId2">
        <w:r>
          <w:rPr>
            <w:rStyle w:val="InternetLink"/>
            <w:rFonts w:cs="Verdana" w:ascii="Verdana" w:hAnsi="Verdana"/>
            <w:sz w:val="22"/>
          </w:rPr>
          <w:t>http://circoloquintet.it/mosquitogames/</w:t>
        </w:r>
      </w:hyperlink>
      <w:r>
        <w:rPr>
          <w:rFonts w:cs="Tahoma" w:ascii="Verdana" w:hAnsi="Verdana"/>
          <w:sz w:val="22"/>
        </w:rPr>
        <w:t>. Va tuttavia sottolineato come il criterio di scelta dei giochi (escludendo alcune eccezioni) è legato alla loro semplicità e dunque alla loro facile e rapida accessibilità. Per imparare a giocare ad On Stage ad esempio occorrono all’incirca dieci minuti; per imparare un live di gioco di ruolo occorre forse anche meno. Alcuni giochi sono pensati per bambini e famiglie alla loro prima esperienza di gioco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L’impostazione della convention rispecchia la volontà degli organizzatori di consentire al maggior numero di persone d’avvicinarsi a questi giochi gradevolissimi e relativamente poco conosciuti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l Quintet ringrazia anticipatamente tutti i collaboratori che mettendo a disposizione la loro energia, il loro tempo e la loro inventiva daranno vita alla manifestazione; e ringrazia altresì le associazioni ludiche che collaborano al Mosquito Games: Ravenna scacchi, Go club del tortellino (Bologna), Allegra Brigata (Città di Castello), Cacciatori di teste (Ravenna), Torre nera (Forlì), Faerie Dragon (Ravenna) e il Flying Circus (una rete di giocatori e narratori da tutta Italia)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egnaliamo inoltre la contemporanea presenza a Marina Romea dell’associazione Ottetto (Grosseto) specializzata in giochi e tornei di enigmistica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uon divertimento dunque col Mosquito Games and... play it again.</w:t>
      </w:r>
    </w:p>
    <w:p>
      <w:pPr>
        <w:pStyle w:val="Corpodeltesto3"/>
        <w:rPr/>
      </w:pPr>
      <w:r>
        <w:rPr/>
        <w:t xml:space="preserve">Per Info </w:t>
      </w:r>
      <w:hyperlink r:id="rId3">
        <w:r>
          <w:rPr>
            <w:rStyle w:val="InternetLink"/>
            <w:rFonts w:cs="Times New Roman"/>
          </w:rPr>
          <w:t>http://circoloquintet.it/mosquitogames/</w:t>
        </w:r>
      </w:hyperlink>
      <w:r>
        <w:rPr/>
        <w:br/>
        <w:t>Oppure Glenda Rold tel. 347/14971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d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idaBold" w:hAnsi="AidaBold" w:cs="AidaBold"/>
      <w:sz w:val="4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gno">
    <w:name w:val="bagno"/>
    <w:basedOn w:val="Normal"/>
    <w:qFormat/>
    <w:pPr/>
    <w:rPr>
      <w:b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Verdana" w:hAnsi="Verdan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coloquintet.it/mosquitogames/" TargetMode="External"/><Relationship Id="rId3" Type="http://schemas.openxmlformats.org/officeDocument/2006/relationships/hyperlink" Target="http://circoloquintet.it/mosquitogam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39:00Z</dcterms:created>
  <dc:creator>PC05</dc:creator>
  <dc:description/>
  <dc:language>en-US</dc:language>
  <cp:lastModifiedBy>COMUNE DI RAVEVENNA</cp:lastModifiedBy>
  <dcterms:modified xsi:type="dcterms:W3CDTF">2003-07-03T13:34:00Z</dcterms:modified>
  <cp:revision>3</cp:revision>
  <dc:subject/>
  <dc:title>Mosquito Games</dc:title>
</cp:coreProperties>
</file>